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kyce®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sználati utasí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e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kyce kristályüvegből készült fogékszer, amelyet a fogállomány invazív preparációja nélkül lehet felragasztani a természetes frontfogak labiális felületé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ín és méret</w:t>
      </w:r>
    </w:p>
    <w:p>
      <w:pPr>
        <w:pStyle w:val="Normal"/>
        <w:rPr/>
      </w:pPr>
      <w:r>
        <w:rPr/>
        <w:t>Két méretben kapható:</w:t>
      </w:r>
    </w:p>
    <w:p>
      <w:pPr>
        <w:pStyle w:val="Normal"/>
        <w:rPr/>
      </w:pPr>
      <w:r>
        <w:rPr/>
        <w:t xml:space="preserve">– </w:t>
      </w:r>
      <w:r>
        <w:rPr/>
        <w:t>1,9 mm átmérővel</w:t>
      </w:r>
    </w:p>
    <w:p>
      <w:pPr>
        <w:pStyle w:val="Normal"/>
        <w:rPr/>
      </w:pPr>
      <w:r>
        <w:rPr/>
        <w:t xml:space="preserve">– </w:t>
      </w:r>
      <w:r>
        <w:rPr/>
        <w:t>2, 4 mm átmérőv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zín: </w:t>
      </w:r>
    </w:p>
    <w:p>
      <w:pPr>
        <w:pStyle w:val="Normal"/>
        <w:rPr/>
      </w:pPr>
      <w:r>
        <w:rPr/>
        <w:t xml:space="preserve">– </w:t>
      </w:r>
      <w:r>
        <w:rPr/>
        <w:t>átlátsz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pésről lépésre</w:t>
      </w:r>
    </w:p>
    <w:p>
      <w:pPr>
        <w:pStyle w:val="Normal"/>
        <w:rPr/>
      </w:pPr>
      <w:r>
        <w:rPr/>
        <w:t>1. az ékkő véletlen lenyelésének vagy belélegzésének elkerülésére mindenképpen használjon kofferda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ragasztásra kiszemelt felületet kefével, ill. kehellyel és polírozó pasztával (pl. Proxyt) alaposan, professzionális úton tisztítsa 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z előkészített felületre helyezzen 37 százalékos foszforsav-gélt (pl. Total Etch). A savazott terület átmérője legyen valamivel nagyobb az ékkő átmérőjénél.</w:t>
      </w:r>
    </w:p>
    <w:p>
      <w:pPr>
        <w:pStyle w:val="Normal"/>
        <w:rPr/>
      </w:pPr>
      <w:r>
        <w:rPr>
          <w:b/>
        </w:rPr>
        <w:t>Figyelem</w:t>
      </w:r>
      <w:r>
        <w:rPr/>
        <w:t>! A 60 mp-es savazási időt ne lépje tú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60 mp után a foszforsavat vízzel alaposan mossa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 fog felületét gondosan szárítsa 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eliobonddal vagy Tetric EvoFlow-val vékonyan vonja be a savazott felül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eliobondot vagy Tetric EvoFlow-t tegyen a Skyce hátsó oldalára, majd az ékszert helyezze rá az előkészített felületre. A Heliobondnak vagy Tetric EvoFlow-nak oldalt kissé ki kell türemkednie, hogy megfogja az éksz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pp</w:t>
      </w:r>
    </w:p>
    <w:p>
      <w:pPr>
        <w:pStyle w:val="Normal"/>
        <w:rPr/>
      </w:pPr>
      <w:r>
        <w:rPr/>
        <w:t>A tapadás optimálása érdekében Heliobonddal az egész kő vékonyan bevonható; a réteg nem befolyásolja a kő ragyogását!</w:t>
      </w:r>
    </w:p>
    <w:p>
      <w:pPr>
        <w:pStyle w:val="Normal"/>
        <w:rPr/>
      </w:pPr>
      <w:r>
        <w:rPr>
          <w:b/>
        </w:rPr>
        <w:t>Figyelem</w:t>
      </w:r>
      <w:r>
        <w:rPr/>
        <w:t>: A Tetric EvoFlow ugyanerre nem használható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tos</w:t>
      </w:r>
    </w:p>
    <w:p>
      <w:pPr>
        <w:pStyle w:val="Normal"/>
        <w:rPr>
          <w:b/>
          <w:b/>
        </w:rPr>
      </w:pPr>
      <w:r>
        <w:rPr>
          <w:b/>
        </w:rPr>
        <w:t>Az ékkő befoglalása Heliobonddal vagy Tetric EvoFlow-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[kép]</w:t>
      </w:r>
    </w:p>
    <w:p>
      <w:pPr>
        <w:pStyle w:val="Normal"/>
        <w:rPr/>
      </w:pPr>
      <w:r>
        <w:rPr/>
        <w:t>A Heliobond teljesen betakarja a követ</w:t>
      </w:r>
    </w:p>
    <w:p>
      <w:pPr>
        <w:pStyle w:val="Normal"/>
        <w:rPr/>
      </w:pPr>
      <w:r>
        <w:rPr/>
        <w:t>A Skyce túl sok Heliobonddal körülvéve</w:t>
      </w:r>
    </w:p>
    <w:p>
      <w:pPr>
        <w:pStyle w:val="Normal"/>
        <w:rPr/>
      </w:pPr>
      <w:r>
        <w:rPr/>
        <w:t>A Skyce túl sok Tetric EvoFlow-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Labiálisan és palatinálisan is 40-40 mp-ig fényre kötni (pl. bluephase®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Amennyiben mégis felesleg eltávolítására van szükség, lehetőleg csak szilikon polírozót használjon. A forgó készüléknek nem szabad hozzáérnie a kőhöz, mert megkarcol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gyelem!</w:t>
      </w:r>
    </w:p>
    <w:p>
      <w:pPr>
        <w:pStyle w:val="Normal"/>
        <w:rPr/>
      </w:pPr>
      <w:r>
        <w:rPr/>
        <w:t>1. A ragasztás egyszerűbb, ha a követ az OpraSticks puha viaszával vagy ragasztóanyagával ellátott szondához erősítjü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z ékkő hátoldalát ne érintsük meg az ujjunkkal és nyállal se érintkezzen. Ha mégis találkozik valamelyikkel, akkor a követ alkoholban alaposan és finoman tisztítsuk m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ragasztóanyag és a foszforsav mellékhatásaival és ellenjavallataival kapcsolatban olvassa el a mindenkori használati utasítá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érésre a Skyce eltávolíthat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yermekektől távol tartandó!</w:t>
      </w:r>
    </w:p>
    <w:p>
      <w:pPr>
        <w:pStyle w:val="Normal"/>
        <w:rPr>
          <w:b/>
          <w:b/>
        </w:rPr>
      </w:pPr>
      <w:r>
        <w:rPr>
          <w:b/>
        </w:rPr>
        <w:t>Csak fogorvosi használatr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asználati utasítás kiállítása:</w:t>
      </w:r>
      <w:r>
        <w:rPr/>
        <w:t xml:space="preserve"> 04/2008 </w:t>
      </w:r>
      <w:r>
        <w:rPr>
          <w:b/>
        </w:rPr>
        <w:t>Rev.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oclar Vivadent AG</w:t>
      </w:r>
    </w:p>
    <w:p>
      <w:pPr>
        <w:pStyle w:val="Normal"/>
        <w:rPr/>
      </w:pPr>
      <w:r>
        <w:rPr/>
        <w:t>FL–9494 Schaan/Liechte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mékeket fogászati felhasználásra fejlesztettük ki, s a használati utasításban foglaltak szerint kell alkalmazni őket. Más, nem rendeltetésszerű használatból fakadó alkalmazás miatti károkért a gyártó nem vállal felelősséget. A felhasználó ezen felül köteles a terméket saját felelősségére a használatba vétel előtt ellenőrizni, hogy megfelel-e a felhasználás céljának, különösen akkor, ha a cél nem is szerepel a használati utasítás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07:00Z</dcterms:created>
  <dc:creator>user</dc:creator>
  <dc:description/>
  <cp:keywords/>
  <dc:language>en-US</dc:language>
  <cp:lastModifiedBy>user</cp:lastModifiedBy>
  <dcterms:modified xsi:type="dcterms:W3CDTF">2011-01-31T22:28:00Z</dcterms:modified>
  <cp:revision>4</cp:revision>
  <dc:subject/>
  <dc:title>Skyce®</dc:title>
</cp:coreProperties>
</file>